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119-4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3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6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Тутевич Алексея Виктор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Тутевич А.В. 25.02.2025 г. в 00 час. 01 мин. находясь по адресу: *, не оплатил в срок, предусмотренный ст. 32.2 КоАП РФ, административный штраф в размере 800 рублей, назначенный постановлением № 18810586241212001663 по делу об административном правонарушении от 12.12.2024 г., вступившим в законную силу 24.12.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Тутевич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212001663 по делу об административном правонарушении от 12.12.2024 г. Тутевич А.В. признан виновным в совершении административного правонарушения, предусмотренного ч. 2 ст. 12.12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800 рублей. Постановление вступило в законную силу 24.12.2024 г., следовательно, штраф должен был быть оплачен не позднее 25.02.2025 г. Согласно </w:t>
      </w:r>
      <w:r>
        <w:rPr>
          <w:bCs/>
          <w:color w:val="000000"/>
          <w:sz w:val="26"/>
          <w:szCs w:val="26"/>
        </w:rPr>
        <w:t>копии выписки из ГИС ГМП, административный штраф в размере 800 рублей, назначенный постановлением № 18810586241212001663 по делу об административном правонарушении от 12.12.2024 г., оплачен 07.03.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Тутевич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0617 от 28.05.2025 г. штраф, назначенный постановлением № 18810586241212001663 по делу об административном правонарушении от 12.1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Тутевич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Тутевич Алексея Викто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6 июн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